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88036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Директор МБУ ДОД КДЮСШ «Торпедо»  г.Челя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______________ В.В.Лебед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«_____»________________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2.8pt;mso-wrap-distance-left:9pt;mso-wrap-distance-right:0pt;mso-wrap-distance-top:0pt;mso-wrap-distance-bottom:0pt;margin-top:7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Директор МБУ ДОД КДЮСШ «Торпедо»  г.Челябин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______________ В.В.Лебед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«_____»________________ 201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ФОРМАХ, ПЕРИОДИЧНОСТИ И ПОРЯДКЕ ТЕКУЩЕГО КОНТРОЛЯ УСПЕВАЕМОСТИ И ПРОМЕЖУТОЧНОЙ АТТЕСТАЦИИ УЧАЩИХС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b w:val="false"/>
          <w:i w:val="false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г.Челябинс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ФОРМАХ, ПЕРИОДИЧНОСТИ И ПОРЯДКЕ ТЕКУЩЕГО КОНТРОЛЯ УСПЕВАЕМОСТИ И ПРОМЕЖУТОЧНОЙ АТТЕСТАЦИИ УЧАЩИХСЯ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Общие положения </w:t>
      </w:r>
    </w:p>
    <w:p>
      <w:pPr>
        <w:pStyle w:val="Default"/>
        <w:rPr/>
      </w:pPr>
      <w:r>
        <w:rPr>
          <w:sz w:val="28"/>
          <w:szCs w:val="28"/>
        </w:rPr>
        <w:t xml:space="preserve">1.1. Настоящее «Положение о формах, периодичности и порядке текущего контроля успеваемости и промежуточной аттестации учащихся » разработано в соответствии с Федеральным законом от 29.12.2012 № 273-ФЗ «Об образовании в Российской Федерации», с ФЗ «О физической культуре и спорте в Российской Федерации», с дополнительными общеобразовательными программами (дополнительными предпрофессиональными программами) в области физической культуры по направлениям: бадминтон, бокс, волейбол, дзюдо, пауэрлифтинг, футбол, хоккей, шашки. </w:t>
      </w:r>
    </w:p>
    <w:p>
      <w:pPr>
        <w:pStyle w:val="Default"/>
        <w:rPr/>
      </w:pPr>
      <w:r>
        <w:rPr>
          <w:sz w:val="28"/>
          <w:szCs w:val="28"/>
        </w:rPr>
        <w:t xml:space="preserve">1.2.Настоящее Положение определяет формы, периодичность и порядок текущего контроля успеваемости и промежуточной аттестации учащихся МБУ ДОД КДЮСШ «Торпедо».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Цели, задачи, формы и периоды проведения текущей успеваемости учащихс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. Целями и задачами текущей успеваемости учащихся являе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ачество освоения учащимися дополнительных общеобразовательных программ по видам спор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ответствие личностных достижений учащихся требованиям в процессе обуч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ация самостоятельной работы учащихся с учётом их индивидуальных способност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ценка качества подготовки учащихся по уровню освоения разделов и тем учебного план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 Периодичность проведения текущей успеваемости в течение всего учебного го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. Формы текущей успеваемости: </w:t>
      </w:r>
    </w:p>
    <w:p>
      <w:pPr>
        <w:pStyle w:val="Default"/>
        <w:rPr/>
      </w:pPr>
      <w:r>
        <w:rPr>
          <w:sz w:val="28"/>
          <w:szCs w:val="28"/>
        </w:rPr>
        <w:t xml:space="preserve">2.3.1. Прием контрольных нормативов по ОФП и СФП в начале учебного года (1 декада октября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.2. Мониторинг физического развития и подготовлен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.3. Участие в соревнованиях (внутришкольных, городских, областных, Всероссийских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.4. Выполнение классификационных норм для присвоения спортивных разрядов в виде спор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.5. Вхождение в состав сборных команд: области, России по культивируемым видам спорта. </w:t>
      </w:r>
      <w:r>
        <w:br w:type="page"/>
      </w:r>
    </w:p>
    <w:p>
      <w:pPr>
        <w:pStyle w:val="Default"/>
        <w:rPr/>
      </w:pPr>
      <w:r>
        <w:rPr>
          <w:sz w:val="28"/>
          <w:szCs w:val="28"/>
        </w:rPr>
        <w:t xml:space="preserve">На основании результатов выполнения форм текущей успеваемости в течение учебного года определяется качественный уровень подготовленности учащихся. Результат выполнения контрольных нормативов оформляется протоколом. Личностные достижения заносятся в журнал учёта групповых занятий и личные карточки учащихся. </w:t>
      </w:r>
    </w:p>
    <w:p>
      <w:pPr>
        <w:pStyle w:val="Default"/>
        <w:rPr/>
      </w:pPr>
      <w:r>
        <w:rPr>
          <w:i/>
          <w:sz w:val="28"/>
          <w:szCs w:val="28"/>
        </w:rPr>
        <w:t>3. Цели, задачи, формы и периоды проведения промежуточной аттестации учащихся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 Целями и задачами промежуточной аттестации учащихся являе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полнение учебного план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ценка соответствия уровня подготовленности учащихся требованиям к результатам освоения дополнительных общеобразовательных программ по видам спорта на конец учебного го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 Промежуточная аттестация проводится в конце учебного го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 Формы промежуточной аттестации: </w:t>
      </w:r>
    </w:p>
    <w:p>
      <w:pPr>
        <w:pStyle w:val="Default"/>
        <w:rPr/>
      </w:pPr>
      <w:r>
        <w:rPr>
          <w:sz w:val="28"/>
          <w:szCs w:val="28"/>
        </w:rPr>
        <w:t xml:space="preserve">3.3.1. Прием контрольно-переводных нормативов по ОФП и СФП (1-2 декада апреля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2. Динамика личностных достижений учащихся на соревнованиях различного уровн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3. Выполнение классификационных норм для присвоения спортивных разрядов в виде спор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4. Вхождение в состав сборных команд области, Росс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4. Для проведения промежуточной аттестации в Учреждении создается комиссия, состав которой утверждается приказом директора. В состав комиссии могут входить: директор, заместитель директора по учебно-воспитательной работе, инструктор-методист, старший тренер-преподавател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5. Оценка показателей проводится с учетом вида спорта, этапа и периода спортивной подготов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6. Итоги промежуточной аттестации учащихся фиксируются в протоколах сдачи контрольно-переводных нормативов, журналах учёта групповых занятий и личных карточках учащих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7. Перевод учащихся на последующий этап и период спортивной подготовки осуществляется на основании решения педагогического сове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8. Учащиеся, не выполнившие нормативы, требуемые для этапа спортивной подготовки, могут быть оставлены на повторное обуче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9. При решении вопроса о досрочном зачислении учащихся на другие этапы и периоды спортивной подготовки, учащиеся должны выполнить нормативы, требуемые для данного этапа спортивной подготовки.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Документация и отчетност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кументами текущей и промежуточной аттестации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 Протоколы спортивных соревнов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 Протоколы сдачи контрольно-переводных норматив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3. Решения педагогического совета по зачислению и переводу учащихся.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4. Приказы по присвоению спортивных разря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i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19:00Z</dcterms:created>
  <dc:creator>User</dc:creator>
  <dc:description/>
  <cp:keywords/>
  <dc:language>en-US</dc:language>
  <cp:lastModifiedBy>User</cp:lastModifiedBy>
  <dcterms:modified xsi:type="dcterms:W3CDTF">2015-02-02T06:03:00Z</dcterms:modified>
  <cp:revision>5</cp:revision>
  <dc:subject/>
  <dc:title/>
</cp:coreProperties>
</file>