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8803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Директор МБУ ДОД КДЮСШ «Торпедо»  г.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______________ В.В.Лебед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«_____»________________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2.8pt;mso-wrap-distance-left:9pt;mso-wrap-distance-right:0pt;mso-wrap-distance-top:0pt;mso-wrap-distance-bottom:0pt;margin-top:7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Директор МБУ ДОД КДЮСШ «Торпедо»  г.Челяби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______________ В.В.Лебед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«_____»________________ 20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БУ ДОД КДЮСШ «Торпедо» об аттестации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дагогических работников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 целью подтверждения соответствия занимаемой должност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г.Челябинс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У ДОД КДЮСШ «Торпедо» об аттест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аттестации педагогических работников Муниципального бюджетного учреждения дополнительного образования детей «Комплексная детско-юношеская спортивная школа «Торпедо» (далее – Положение, организация) с целью подтверждения соответствия занимаемой должности (далее – аттест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ной основой для аттестации педагогических работников являются: Федеральный закон от 29.12.2012 № 273-ФЗ «Об образовании в Российской Федерации»; настоящее Поло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Сроки проведения аттес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1. Аттестация проводится один раз в пять л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Основными задачами аттестаци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 </w:t>
      </w:r>
    </w:p>
    <w:p>
      <w:pPr>
        <w:pStyle w:val="Default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 -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и качества педагогической деятельности; выявление перспектив использования потенциальных возможностей педагогических работни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чёт условий федеральных государственных требований к кадровым условиям реализации образовательных программ при формировании кадрового состава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6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7. Аттестации не подлежат следующие педагогические работники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ттестация педагогических работников, предусмотренных подпунктом «д» пункта 1.7. данного Положения, возможна не ранее чем через год после их выхода на работ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Аттестационная комисс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Аттестацию педагогических работников осуществляет аттестационная комиссия, самостоятельно формируемая организац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Формирование, структура и состав аттестацион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 и представителя выборного органа первичной профсоюзной организации (при наличии такого орган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Руководитель организации не может являться председателем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4. Численный состав аттестационной комиссии – не менее 5 челове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Персональный состав аттестационной комиссии утверждается приказом руковод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Срок действия аттестационной комиссии составляет 1 го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 Полномочия отдельных членов аттестационной комиссии могут быть досрочно прекращены приказом руководителя по следующим основан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озможность выполнения обязанностей по состоянию здоровь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ольнение члена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исполнение или ненадлежащее исполнение обязанностей члена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седатель аттестационной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 деятельностью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заседания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яет обязанности между членами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 согласованию с членами комиссии порядок рассмотрения вопро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протоколы заседаний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ирует хранение и учет документов по аттес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другие полномоч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меститель председателя аттестационной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ет обязанности председателя в его отсутствие (отпуск, командировка и т.п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работе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обращения и жалобы аттестуемых педагогических работников, связанные с вопросами их аттес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протоколы заседаний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другие полномоч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екретарь аттестационной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чиняется непосредственно председателю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заседания аттестационной комиссии и сообщает членам комиссии о дате и повестке дня ее засед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решении споров и конфликтных ситуаций, связанных с аттестацией педагогических работ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хранение и учёт документов по аттестации педагогических работ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протоколы заседаний аттестационной комиссии, выписки из протокол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другие полномоч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Члены аттестационной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ют в работе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ют протоколы заседаний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орядок работы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Заседания аттестационной комиссии проводятся в соответствии с графиком аттестации, утвержденным руководител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К документации аттестационной комиссии относя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каз руководителя о составе, графики заседаний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ы заседаний аттестацион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по аттестации педагогических работников в составе личных дел (представление, выписка из протокола заседания аттестационной комисс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регистрации документов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урнал регистрации представлений на аттестацию с целью подтверждения соответствия педагогического работника занимаемой долж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журнал регистрации письменных обращений педагогических работ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дготовка к аттест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графике проведения аттестации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О педагогического работника, подлежащего аттес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ь педагогического работни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время проведения аттес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направления представления руководителя в аттестационную комисс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едставление руковод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оведение аттестации педагогических работников осуществляется на основании представления работодателя в аттестационную комисс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В представлении руководителя должны содержаться следующие сведения о педагогическом работник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, отчест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менование должности на дату проведения аттес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та заключения по этой должности трудового договор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) уровень образования и квалификация по направлению подготовки;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езультаты предыдущих аттестаций (в случае их проведени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роведение аттест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дагогический работник должен лично присутствовать при его аттестации на заседании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ценка деятельности аттестуемо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уковод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рядок принятия решений аттестационной комисси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. По результатам аттестации педагогического работника аттестационная комиссия принимает одно из следующих реш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ует занимаемой должности (указывается должность работник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соответствует занимаемой должности (указывается должность работник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3. При равном количестве голосов членов аттестационной комиссии считается, что педагогический работник соответствует занимаемой долж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4. 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Педагогический работник знакомится под роспись с результатами аттестации, оформленными протокол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ыписка из протоко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. Аттестованный работник знакомится с выпиской из протокола под распи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3. Выписка из протокола и представление руководителя хранятся в личном деле педагогического работн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, принимаемые руководителе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. Результаты аттестации работника представляются руководителю не позднее чем через три дня после ее прове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Подведение итогов аттестации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i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8:00Z</dcterms:created>
  <dc:creator>User</dc:creator>
  <dc:description/>
  <cp:keywords/>
  <dc:language>en-US</dc:language>
  <cp:lastModifiedBy>User</cp:lastModifiedBy>
  <dcterms:modified xsi:type="dcterms:W3CDTF">2015-02-13T08:58:00Z</dcterms:modified>
  <cp:revision>3</cp:revision>
  <dc:subject/>
  <dc:title>Утверждаю:</dc:title>
</cp:coreProperties>
</file>